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2016 года                                       </w:t>
        <w:tab/>
        <w:t xml:space="preserve">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мая 2015 года № 588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ом 19 Указа Президента Российской Федерации от 02 апреля  2013  года   № 309 «О мерах по реализации отдельных положений Федерального закона «О противодействии коррупции»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в приложение «Положение о </w:t>
      </w:r>
      <w:r>
        <w:rPr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Белоярского района, и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 xml:space="preserve">Белоярского района» к постановлению  администрации Белоярского района от 21 мая 2015 года № 588  «Об  утверждении  Положения  о   </w:t>
      </w:r>
      <w:r>
        <w:rPr>
          <w:bCs/>
          <w:sz w:val="24"/>
          <w:szCs w:val="24"/>
        </w:rPr>
        <w:t xml:space="preserve">проверке  достоверности  и   полноты сведений о доходах, об имуществе и обязательствах имущественного характера, представляемых лицами,   замещающими  муниципальные   должности   Белоярского   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 xml:space="preserve">Белоярского района» (далее – постановление) изменение, изложив его в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2016 года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мая 2015 года № 58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3"/>
      <w:bookmarkEnd w:id="0"/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 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b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 xml:space="preserve">1. Настоящим Положением о </w:t>
      </w:r>
      <w:r>
        <w:rPr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  лицами, замещающими муниципальные должности Белоярского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>Белоярского района (далее – Положение)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твержденным решением Думы Белоярского района  положением о представлении лицами, замещающими муниципальные должности   Белоярского района, сведений о доходах, расходах, об имуществе и обязательствах имущественного характера, лицами, замещающими муниципальные должности Белоярского района, за отчетный период и за два года, предшествующих отчетному перио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соблюдения лицами, замещающими муниципальные должности Белоярского район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  исполнения     ими  обязанностей,   установленных   Федеральным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25 декабря 2008 года № 273-ФЗ «О противодействии коррупции», другими федеральными законами (далее - установленные огранич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оверка, предусмотренная </w:t>
      </w:r>
      <w:hyperlink w:anchor="Par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 (далее - проверка), осуществляется отделом муниципальной службы управления делами администрации Белоярского района, по поручению глав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оведении проверк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работниками отдела муниципальной службы управления делами администрации Белоярского района либо должностными лицами, ответственными за работу по профилактике коррупционных и иных правонарушений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утем направления запроса в правоохранительные органы о проведении оперативно-розыскных мероприятий в соответствии с </w:t>
      </w:r>
      <w:hyperlink r:id="rId4">
        <w:r>
          <w:rPr>
            <w:rStyle w:val="InternetLink"/>
            <w:sz w:val="24"/>
            <w:szCs w:val="24"/>
          </w:rPr>
          <w:t>частью 3 статьи 7</w:t>
        </w:r>
      </w:hyperlink>
      <w:r>
        <w:rPr>
          <w:sz w:val="24"/>
          <w:szCs w:val="24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и осуществлении проверки работник отдела муниципальной службы управления делами администрации Белоярского рай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водить беседу с   лицом, замещающим муниципальную должность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зучать представленные  лицом, замещающим муниципальную должность Белояр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  лица, замещающего муниципальную должность Белоярского района,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31"/>
      <w:bookmarkEnd w:id="2"/>
      <w:r>
        <w:rPr>
          <w:sz w:val="24"/>
          <w:szCs w:val="24"/>
        </w:rPr>
        <w:t xml:space="preserve">г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государственной власти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Белоярского района, его супруги (супруга) и несовершеннолетних детей; о соблюдении лицом, замещающим муниципальную должность Белоярского района, установленных ограничений;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существлять анализ сведений, представленных лицом, замещающим муниципальную должность Белоярского района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Глава Белоярского района  оформляет запросы, указанные в </w:t>
      </w:r>
      <w:hyperlink r:id="rId5">
        <w:r>
          <w:rPr>
            <w:rStyle w:val="InternetLink"/>
            <w:sz w:val="24"/>
            <w:szCs w:val="24"/>
          </w:rPr>
          <w:t xml:space="preserve">подпункте «г» пункта </w:t>
        </w:r>
      </w:hyperlink>
      <w:r>
        <w:rPr>
          <w:sz w:val="24"/>
          <w:szCs w:val="24"/>
        </w:rPr>
        <w:t>7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амостоятельно - в органы прокуратуры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, за исключением запросов о представлении сведений,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тем направления ходатайств Губернатору Ханты-Мансийского автономного округа – Югры либо уполномоченному заместителю Губернатора Ханты-Мансийского автономного округа - Югры о запросе сведений,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 запросе, предусмотренном </w:t>
      </w:r>
      <w:hyperlink w:anchor="Par31">
        <w:r>
          <w:rPr>
            <w:rStyle w:val="InternetLink"/>
            <w:sz w:val="24"/>
            <w:szCs w:val="24"/>
          </w:rPr>
          <w:t xml:space="preserve">подпунктом «а» пункта </w:t>
        </w:r>
      </w:hyperlink>
      <w:r>
        <w:rPr>
          <w:sz w:val="24"/>
          <w:szCs w:val="24"/>
        </w:rPr>
        <w:t>8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Белоярск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,   либо лица, замещающего муниципальную должность Белоярского района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фамилия, инициалы, должность и номер телефона муниципального служащего отдела муниципальной службы управления делами администрации Белоярского района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 ходатайству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ложения, помимо сведений, перечисле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, прилагается копия акта о назначении соответствующей проверки,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Направление   запросов   в правоохранительные органы о проведении оперативно-розыскных мероприятий в соответствии с </w:t>
      </w:r>
      <w:hyperlink r:id="rId8">
        <w:r>
          <w:rPr>
            <w:rStyle w:val="InternetLink"/>
            <w:sz w:val="24"/>
            <w:szCs w:val="24"/>
          </w:rPr>
          <w:t>частью 3 статьи 7</w:t>
        </w:r>
      </w:hyperlink>
      <w:r>
        <w:rPr>
          <w:sz w:val="24"/>
          <w:szCs w:val="24"/>
        </w:rPr>
        <w:t xml:space="preserve"> Федерального закона от 12 августа 1995 года № 144-ФЗ «Об оперативно-розыскной деятельности» осуществляет Губернатор Ханты-Мансийского автономного округа - Югры по ходатайству главы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ходатайстве о проведении оперативно-розыскных мероприятий, помимо сведений, перечисле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8 настоящего Положения, указываются сведения, послужившие основанием для проверки, органы государственной власти и организации, в которые направлялись (направлены) запросы, и вопросы, которые в них  ставились,  со  ссылкой   на  соответствующие  положения   Федерального 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Управляющий делами администрации Белоярского район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  лица, замещающего  муниципальную должность Белоярского района, о начале в отношении него 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ъясняет ему содержа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>» настоящего пункта 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3" w:name="Par54"/>
      <w:bookmarkEnd w:id="3"/>
      <w:r>
        <w:rPr>
          <w:sz w:val="24"/>
          <w:szCs w:val="24"/>
        </w:rPr>
        <w:t>б) проведение в случае обращения   лица, замещающего муниципальную должность Белоярского района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  лица, замещающего муниципальную должность Белоярского района, а при наличии уважительной причины - в срок, согласованный с   лицом, замещающим муниципальную должность Белоярского района.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>
          <w:sz w:val="24"/>
          <w:szCs w:val="24"/>
        </w:rPr>
        <w:t>14. Лицо, замещающее муниципальную должность Белоярского района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вать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обращаться в  отдел муниципальной службы управления делами администрации Белоярского района с подлежащим удовлетворению ходатайством о проведении с ним беседы по вопросам, указанным в </w:t>
      </w:r>
      <w:hyperlink w:anchor="Par54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Пояснения, указанные в </w:t>
      </w:r>
      <w:hyperlink w:anchor="Par5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окончании проверки отдел муниципальной службы управления делами администрации Белоярского района обязан ознакомить лицо, замещающее муниципальную должность Белоярского района,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Управляющий делами администрации Белоярского райо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65"/>
      <w:bookmarkEnd w:id="5"/>
      <w:r>
        <w:rPr>
          <w:sz w:val="24"/>
          <w:szCs w:val="24"/>
        </w:rPr>
        <w:t>18.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б отсутствии оснований для применения к лицу, замещающему муниципальную должность Белоярского района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 применении к лицу, замещающему муниципальную должность Белоярского района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 представлении материалов проверки в межведомственный Совет при главе Белоярского района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Отдел муниципальной службы управления делами администрации Белоярского района представляет сведения о результатах проверки с письменного согласия лица, принявшего решение о ее проведении, с одновременным уведомлением об этом   лица, замещающего муниципальную должность Белоярского райо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 Глава Белоярского района, рассмотрев доклад и соответствующее предложение, указанное в </w:t>
      </w:r>
      <w:hyperlink w:anchor="Par6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8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екратить проверку в отношении лица, замещающего муниципальную должность Белоярского района, в связи с отсутствием оснований для применения к лицу, замещающему муниципальную должность Белоярского района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менить к лицу, замещающему муниципальную должность Белоярского района,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ставить материалы проверки в межведомственный Совет при главе Белоярского района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DBEEDB0255F29AE435CF731497D7207AF715EDB1D6741D90F239181CJ410C" TargetMode="External"/><Relationship Id="rId4" Type="http://schemas.openxmlformats.org/officeDocument/2006/relationships/hyperlink" Target="consultantplus://offline/ref=ED6C650094E52D55C2FB64F28387E704A582BF2A5528FDE4C7E576FDECDE17959723E75C7DnDG" TargetMode="External"/><Relationship Id="rId5" Type="http://schemas.openxmlformats.org/officeDocument/2006/relationships/hyperlink" Target="consultantplus://offline/ref=96D648187E2030C08E7EAE2E1129D2F47E8E06F1E342639FBBBB83B1F753B4CF2CF1288D63FC1765F142837D041AG" TargetMode="External"/><Relationship Id="rId6" Type="http://schemas.openxmlformats.org/officeDocument/2006/relationships/hyperlink" Target="consultantplus://offline/ref=11EF0ACF8195F243B222080C8602343BB1F06B33072227A31A7C7FC4B798DB0A02BE641E256AFCF206C2A702b6R3I" TargetMode="External"/><Relationship Id="rId7" Type="http://schemas.openxmlformats.org/officeDocument/2006/relationships/hyperlink" Target="consultantplus://offline/ref=11EF0ACF8195F243B222080C8602343BB1F06B33072227A31A7C7FC4B798DB0A02BE641E256AFCF206C2A702b6R2I" TargetMode="External"/><Relationship Id="rId8" Type="http://schemas.openxmlformats.org/officeDocument/2006/relationships/hyperlink" Target="consultantplus://offline/ref=11EF0ACF8195F243B2221601906E6334B6F3343702212EF74F2E7993E8C8DD5F42FE6249b6R7I" TargetMode="External"/><Relationship Id="rId9" Type="http://schemas.openxmlformats.org/officeDocument/2006/relationships/hyperlink" Target="consultantplus://offline/ref=11EF0ACF8195F243B222080C8602343BB1F06B33072227A31A7C7FC4B798DB0A02BE641E256AFCF206C2A702b6R2I" TargetMode="External"/><Relationship Id="rId10" Type="http://schemas.openxmlformats.org/officeDocument/2006/relationships/hyperlink" Target="consultantplus://offline/ref=11EF0ACF8195F243B2221601906E6334B6F3343702212EF74F2E7993E8bCR8I" TargetMode="External"/><Relationship Id="rId11" Type="http://schemas.openxmlformats.org/officeDocument/2006/relationships/hyperlink" Target="consultantplus://offline/ref=A90BE58FCCDA2CF0BC45E538E06DEBAA5CDBB669AB485C64D2B53B00AD6B6ACF09E6D8D3DBAF4577B3897A12d9aE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0:00Z</dcterms:created>
  <dc:creator>TarasovaAN</dc:creator>
  <dc:description/>
  <cp:keywords/>
  <dc:language>en-US</dc:language>
  <cp:lastModifiedBy>Первухина Марина Аоександровна</cp:lastModifiedBy>
  <cp:lastPrinted>2015-05-21T11:50:00Z</cp:lastPrinted>
  <dcterms:modified xsi:type="dcterms:W3CDTF">2016-01-27T10:41:00Z</dcterms:modified>
  <cp:revision>16</cp:revision>
  <dc:subject/>
  <dc:title> </dc:title>
</cp:coreProperties>
</file>